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ARK-SPECIES LIST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NPSpecies Report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autoSpaceDE w:val="false"/>
        <w:spacing w:before="2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erated: 2/8/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80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d. Scientific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ferred Scientific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d. Common Name(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ferred Common Name(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</w:rPr>
        <w:t>HOME - Homestead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imalia - Mamma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Artiodactyla - Family: Cerv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ocoileus hemio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le de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ocoileus virginia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OCOILEUS VIRGINIA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-tailed de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-TAILED DE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22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Carnivora - Family: Can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is latr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NIS LATR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y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YOT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rocyon cinereoargente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on gray fox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y fox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ulpes fulv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ULPES FULV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FOX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ulpes vulp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fox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Carnivora - Family: Fel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lis rufu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nx ruf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bca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Carnivora - Family: Mephit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phitis mephit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PHITIS MEPHIT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riped sku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RIPED SKUNK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logale putor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tern spotted skunk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otted skun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Carnivora - Family: Mustel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tra canaden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ver otter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ela fren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ng-tailed weasel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ela nigrip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-footed ferre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ela niva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ast weasel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ela v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ELA V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erican m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K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k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xidea tax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erican badger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dg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Carnivora - Family: Procyon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cyon lo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CYON LO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on racco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CCO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ern racco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cco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Chiroptera - Family: Moloss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darida brasilien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zilian free-tailed ba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Chiroptera - Family: Vespertilion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tesicus fus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g brown ba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sionycteris noctivag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ver-haired bat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18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 of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80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d. Scientific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ferred Scientific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d. Common Name(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ferred Common Name(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siurus borea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tern red bat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d ba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siurus cinere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ary ba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yotis keen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en's myoti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yotis lucifug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ttle brown bat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ttle brown myoti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yotis septentriona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ern long-eared bat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ern myoti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cticeius humera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ening ba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pistrellus subflav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tern pipistrel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Didelphimorphia - Family: Didelph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elphis marsupia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ELPHIS MARSUPIA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OSSUM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elphis virgin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rginia opossum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rginia opossum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Insectivora - Family: Soric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erican short-tailed shrew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rina brevicau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le shrew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ern short-tailed shrew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ort-tailed shrew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rina carolinen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ern short-tailed shrew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yptotis par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e shrew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ast shrew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ttle short-tailed shrew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mall short-tailed shrew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rex cinere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REX CINERe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nereus shr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KED SHREW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mmon shrew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sked shrew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Insectivora - Family: Talp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alopus aquati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ALOPUS AQUATI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tern m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TERN MOLE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po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Lagomorpha - Family: Lepor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pus californi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-tailed jack rabbit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-tailed jackrabbi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pus townsend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-tailed jack rabbit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-tailed jackrabbi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lvilagus florida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LVILAGUS FLORIDA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tern cottont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TERN COTTONTAIL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Rodentia - Family: Castor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tor canaden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TOR CANADEN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erican bea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AVER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av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Rodentia - Family: Dipod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pus hudson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adow jumping mou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Rodentia - Family: Geomyidae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1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 of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80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S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d. Scientific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ferred Scientific 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d. Common Name(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eferred Common Name(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mys bursar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MYS BURSAR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s pocket gop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S POCKET GOPHE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Rodentia - Family: Heteromy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9746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etodipus flavescen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etodipus hispid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spid pocket mou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ognathus hispid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spid pocket mous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Rodentia - Family: Mur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rotus ochrog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airie vol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rotus pennsylvani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adow vol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 muscu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use mou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datra zibethi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DATRA ZIBETHI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kbea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KRAT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kra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nychomys leucog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thern grasshopper mou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omyscus leucop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hite-footed mou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omyscus maniculat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er mou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ttus norvegi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TTUS NORVEGIC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ay 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AY RAT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ay ra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throdontomys megalot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stern harvest mou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throdontomys monta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s harvest mouse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s harvest mous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gmodon hispid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spid cotton rat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aptomys coope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ern bog lemming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Rodentia - Family: Sciur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-501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tellus frankli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TELLUS FRANKLI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klin ground squir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ANKLIN GROUND 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QUIRREL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7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nomys ludovicia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izona black-tailed prairie dog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ck-tailed prairie dog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aucomys vol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ern flying squirrel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mota mon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MOTA MON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dchu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DCHUCK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iurus carolinen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tern gray squirrel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y squirrel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3960" w:leader="none"/>
          <w:tab w:val="left" w:pos="6300" w:leader="none"/>
          <w:tab w:val="left" w:pos="852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iurus ni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IURUS NI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tern fox squir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TERN FOX SQUIRREL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x squirrel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rmophilus franklin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klin's ground squirrel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ermophilu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irteen-lined ground squirrel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mias striat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astern chipmunk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der: Xenarthra - Family: Dasypodida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620" w:leader="none"/>
          <w:tab w:val="left" w:pos="6300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sypus novemcinct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ng-nosed armadillo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ne-banded armadillo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102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 of 3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42:00Z</dcterms:created>
  <dc:creator>Jesse Bolli</dc:creator>
  <dc:description/>
  <cp:keywords/>
  <dc:language>en-US</dc:language>
  <cp:lastModifiedBy>Jesse Bolli</cp:lastModifiedBy>
  <dcterms:modified xsi:type="dcterms:W3CDTF">2006-02-08T21:42:00Z</dcterms:modified>
  <cp:revision>2</cp:revision>
  <dc:subject/>
  <dc:title/>
</cp:coreProperties>
</file>